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1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7-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hare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62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 . . . .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What is ArcMaster?  . . . . . . . . .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Archive Systems Needed to Operate AM  . . . . . . . . . 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About Shareware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How To Register .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The New-Ware BBS 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System Requirements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Prohibition .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Version History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Distribution Files . . .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ArcMaster Program Files  . . . . . .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Starting ArcMaster . . . . . . . . . 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The User Interface . . .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1  Operating from the Main Display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2  On-line Help  . . . . . . . . . . . . . . . . . . 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3  Tagging Files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4  Dialog Boxes 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5  The Mouse Interface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6  Positioning Windows/Dialogs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Keyboard Commands 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1  Function Keys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2  Alt+Key Commands 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3  Ctrl+Key Commands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4  Other Commands  . .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Configuring ArcMaster 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1  Options . . . . . . . . . . . . .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2  Anti-virus Scanner 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3  Start-up Directories 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4  The ArcMaster Work Directory 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5  The Log Directory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6  The Compression Program Directory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7  Password Operations . . . . . .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8  Editor, Browser, and Scan Names . . . . . . . . .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  Setting Editor Memory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Viewing Archive File Contents 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1  Multiple Compressed File Viewers 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2  Browsing a Compressed File 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3  Editing A Compressed File . . . . 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4  Creating/Editing a ZIP File Comment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ARJ Considerations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1  PKZIP List File Problems 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2  PKZIP Backup Files 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The AM Internal File Browser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The AM Internal Editor 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AM Use of the Overlay File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AM Use of Extended/Expanded Memory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Running AM with NDOS or 4DOS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Search Menu (Alt+S) 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Program Menu (Ctrl+X) 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Formatting Disks with AM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Registering AM (Alt+R)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hereby disclaims all warranties relating to this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express or implied, including without limitation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or fitness for a particular purpose. 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and will not be liable for any special, incidental,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 or similar damages due to loss of data or any other reason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or an authorized New-Ware agent has been advised of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uch damages.  In no event shall the liability for any damage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the price paid for the license to use software,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and/or extent of the claim.  The user of this program bears all risk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What is ArcMa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ArcMaster is short for the term Archive Master where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means a place where documents and/or records are kept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rn world of personal computing, these documents and rec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in computer files.  These files are frequently compres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ed together in archive files by special compression system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, LHA, UC2, and ZIP.  All of these special programs are opera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 line and require the entry of numerous and varied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in order to maximize their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, hereafter known as AM, is an compression syste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It provides a powerful, easy to use interface that re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den of remembering all the various command line switches and op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with archiving programs.  In addition, AM is a flexibl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that provides numerous ways in which the user can mainta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e his/her DOS directory and file stru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may be used as a stand-alone program in its useful role as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, but in order to manipulate compressed archive files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resent in his/her system at least one of the supported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A list of supported compression/decompression archiv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Archive Systems Needed to Operat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at least one of the following archive systems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ze the full capabilities of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from Robert K. Jung  -  ARJ230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 J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06 Village Road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ood, Massachusetts 02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from Haruyasu Yoshizaki  -  LHA213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raCompressor II from AIP-NL  -  UCINS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P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30 BK Nieuweg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from PKWARE  -  PKZ204G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5 North Deerwoo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 Deer, WI 53223-2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s following the program identifiers reflec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 Please note the .XXX file extension is given because the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y from location to location.  Many are distributed i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(.EXE) format and some are distributed in the PkWare .ZI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these marvelous programs on just about any computer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 (BBS) or commercial on-line access system such as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ervice (CIS) or Genie.  All of these programs may be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New-Ware BBS.  Please see the chapter on the New-Ware BB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upports several utilities designed for the specific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ng executable (EXE) files.  These utilities serve to compres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file but allow the compressed file to be executed normally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rick is that they insert code into the start of the target 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ecompresses it as it loads into memory for execution.  AM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utilities of tha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 from Fabrice Be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LITE from Pk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25 North Deerwoo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 Deer, WI 53223-2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T from Teddy Matsum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not necessary, the user should also have available a file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as an alternative to the built in AM browser.  The browser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/browse the contents of normal files and compressed files that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an archive.  AM can be configured to use any file brows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 a file path name on its command line and the internal brow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files of an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o note the version numbers given above.  AM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all version numbers listed above.  Features in earlier vers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ly not to be supported and new features in later versions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mandatory that all supported program files reside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identified in the "CompDir:" field in the AM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directory is entered in this field, you will have to ensure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program files reside on the DOS path.  If you do no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ATH, please read PATHINFO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Abou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is Shareware.  ARJ, UC2, ZIP, and LIST are also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NOT free.  It is computer software offered for sale at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 and the only real difference between Shareware and other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s is the method of distribution and the important "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buy" feature.  With Shareware you are normally licen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/author of the program to operate the Shareware distribution cop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basis.  Then if you like it and make regular use of it, you are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are licensed to operate ArcMaster on their personal comput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est and evaluation on a trial basis for a limited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 It is not possible to reasonably define any definitive limi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 and equitable time period for evaluation, therefore it is lef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judgment and sense of fair play as to the time required to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sion as to its usefulness.  If the user decides the program is n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merit to warrant purchase through registration with New-Wa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hould be removed from his or her personal computer.  Otherwis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deemed useful and is in regular use on the user's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, registration with New-Ware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are those users that elect to pay for AM and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yment with New-Ware.  By virtue of registration and payme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registered users are granted a license to continue to uti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 their personal computer for as long as they choose. 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s the user to use the program on any personal computer system h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 may own so long as the program is operated on only one comput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for use of ArcMaster on multiple computer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quest at a reduced fee that is based on the number of single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functional difference between the 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M and the registered version save the absence of the ope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ing Shareware screens in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of AM is $35.00.  You may register AM in one of three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y mail with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-1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y telephone with Visa/Mastercar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6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hours ONLY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ay thru Friday 8 am to 5 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day 8 am to 1 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Electronically through the New-Ware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5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Hour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Days per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French users with no Visa/MasterCard may regist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 Tool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P. 7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 rue Parment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657 Villenueve D'a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-20.05.35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site license rates for licensing multiple copies of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.  Please contact New-Ware for site license per copy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ign (non-US/Canada) orders must include a $2.00 special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in addition to the $35.00 registration fee.  Also, no checks on b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outside the United States will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residents MUST include state sales tax with thei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of ArcMaster and ONLY the Shareware vers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reely copied and passed on to other individual users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.  Disk vendors and/or distributors that desire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must adhere to the guidelines presented in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R to invoke an interactive registration form dialog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inent information may be entered into the dialog and then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as a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to later versions are available to registered use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BBS at no cost.  Access to the BBS is a privilege granted by N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that may be revoked at any time for any reason.  Those who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via telephone or mail must remit a $5.00 charge for an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The New-Wa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Shareware Product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19) 455-5226 - 1200/2400/9600/14400  PPI 14000FX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-Ware Shareware Products BSS operates 24 hours per day, 7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week.  Node #1 is dedicated to registered users only.  Nodes #2 i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callers.  Users registering via the BBS receive access to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within 1 day after leaving their credit card data.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register by mail or phone may also access the registered version b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MUST log on and leave a comment to the sysop to the effec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 registered user and desire access.  The author can also be cont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IS via PPN 71535,665 (please use E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s of all programs that are supported or used by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obtained via the BBS.  The BBS also serves as an avenue fo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 You may report problems or ask questions about the operation of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message facility of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may be operated on any IBM PC/XT/AT/PS2 or compatible runn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0 and above and an 80286 or better CPU is required.  The amount of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d to operate AM will vary dynamically and will generall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of the number of files in each of the main windows.  AM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ient and should operate with no problems in all but the leanes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onitor and graphics cards are supported, including "composite" (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) monitors and backlit laptop screens.  If difficulty with a lapto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, start AM with the "/M" parameter.  When executed, 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witch to current screen mode and adjust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screen height and upon exit to DOS it will restore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state.  EGA/VGA users may toggle between the normal 25 lin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/50 line mode while running AM and AM may be configured to be forc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3/50 line mode at run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is automatically provided if a mouse driver is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 Any dot matrix or laser printer may be used for prin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istings.  The printer must be capable of printing IBM line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f the directory tree is to be legibly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is designed primarily for use with one or more hard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nd operating AM from a 5 1/4" 360K drive is not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lack of disk space for temporary files, etc.  A multip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2" 720K/1.4M or 5 1/4" 1.2M system will probably be okay, but a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best way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Prohib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is released as a single-user product.  It is PROHIBI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Master to be utilized as a file access program or file retrieva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D-ROM disk.  The Shareware version of ArcMaster may be inclu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Shareware file collection, but it may NOT be used as the mea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yer and user of such a CD-ROM disk to access the files on tha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the distributor of the CD-ROM must NOT provi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or directions to the effect that ArcMaster is to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ng the files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in the "From Top" directory tree option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corporated support for the use of AIP-NL UCRYPT, USEAL, and U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for use with UC2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olor configuration of the top message line and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ingle command (Ctrl+F10) FILE_ID.DIZ search and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ARJ/LZH/UC2/ZIP file for FILE_ID.DIZ and display 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upport for UUENCODE/UUDECODE the binary file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hat is used widely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registered version is now supplied with a superb G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(GVIEW.EXE) that may be used with AM.EXE.  This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just about all video systems and needs no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 GVIEW can only be used with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a bug in compressed file search (LZH) and added wil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to the compressed file sear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n "All" option to the copy/move/delete query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maining files to be processed without individual qu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(Ctrl+F) to format floppy disks in drive A/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apability to create a new destination director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py, move, compress, or decompres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graded the file sear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graded UC2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graded SCAN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or bug fixes and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 that caused a system crash when calling LHA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recursion switch (/r1 or /r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a bug that could cause a complete program crash, usus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ystem lock-up or QEMM exception.  This bug was intermitt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ertain parameters such as the number of files in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to line up in order to cause the crash.  And that's what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ug so difficult to locate and 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 bug that prevented dynamic editing of the PK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ecompression (F10 or UnZip button) function from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 viewer would attempt to decompress 0 file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) when no files were tagged.  The decompression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w automatically tag all files for decompression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tagged when the function is init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bugs in the single file copy (Alt+C) and the single file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t+M) functions that caused a failure of AM to update 4DOS/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.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capability (Alt+B) to split a large ZIP fil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floppy disks.  Please see ZIPBACK.TX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capability to print the file search result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or bug fixes and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included in AM distribution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EXE         -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OVR         - Over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HELP.HLP     -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DOC         - Operating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MENU.AM    - Sample progra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COLORS.DOC   - Setting program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INFO.TXT   - DOS PAT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MENU.DOC   - User defined menu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- Disk vendo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ROM.BAN      - CD-ROM use re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.TXT     - Info on CD-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.NEW     - Latest product info (if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prohibits the modification of any of these files in any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pe, or form except by the individual evaluator or purcha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ArcMaster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you place the ArcMaster program files list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irectory and ensure that directory appears in your DOS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O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HELP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not run if it cannot locate its overlay file (AM.OVR). If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locate its help file (AMHELP.HLP), there will be no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help available in the program and importan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ll not be available if AM is unable to locat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(AM.CF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created by AM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.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COL.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nput line history information is maintained in AM.H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onfiguration is maintained in AMCOL.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expects to find all the required and optional files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hich it resides when it is loaded and executed.  This will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if all AM program files are placed in the same directory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on the DOS path so that AM will be run from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ere you are in your system when you invoke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Starting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can be started from the DOS command line by typing AM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 Up to three command line parameters are accepted.  The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one or two valid DOS path names and there may be one valid DOS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start AM with the directory D:\FOO\BAR active in the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file window, enter AM D:\FOO\BAR.  To start AM with C:\ARCHI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window and D:\FOO\BAR in the right window, enter AM C:\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FOO\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may be run from a DOS batch file or from another DOS shell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un from another shell you may have to adjust the configuratio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M has sufficient memory to op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file name may be placed on the command line when starting 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viewed as soon as loads the main file windows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ressed file viewer will be called if the file is a compres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default browser will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users of the Shareware evaluation version of AM will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irst event that occurs after the Shareware delay is comple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earance of the AM configuration dialog.  It is importan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at the very least the following two 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D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 D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 directory is require for the exclusive use of 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directory is the single directory where all of your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programs (PKZIP.EXE, PKUNZIP.EXE, LHA.EXE, etc.) re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save the configuration to disk before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The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 user interface has been carefully designed to provide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controls that maximize the program's utility for both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mouse users.  The interface employs a "point and shoot"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function via file name lists with scrolling cursor bar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functions are available through a pull-down menu system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with the mouse or by pressing either keyboard backslash (\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unctions are also accessible via Alt and Ctrl key combina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be exited to DOS via the menu, by pressing Esc key,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=, or by pressing Alt+X.  Alt+X exits immediately while the Esc key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mands result in the appearance of a window or dialog box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s of this manual, dialog boxes are window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ized controls such as check buttons and push buttons.  All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exited immediately by pressing the Esc key.  The same eff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from clicking on the small square symbol in the upper lef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1  Operating from the Ma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has two main file list windows.  Each window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ll the files from a specific DOS directory from any dr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 Only one window can be active at a time and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different frame and file selection indicator from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may change the active window by pressing the Tab ke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/Left Arrow keys, or by clicking in the desired window's area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 The cursor pad keys (Home, PgDn, Up Arrow, etc.) always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in the active window up or down the fil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in each window consists of a text line tha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le retrieved from the active directory.  This line display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size in bytes, and the date.  The line just above the file list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sequential number and name of the file under the cursor b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the file time and the file attribut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upports a character-by-character file name speed searc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is built by pressing character keys and it appears jus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frame during the search.  As the string is built, AM will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for the first file name that matches and move the cursor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line if found.  For example, if "Q" is pressed and then "Z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 and there is at least one file name on the list that beg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QZ", AM will move the cursor to that file.  Moving the cursor bar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 will halt the search and the Backspace key may be used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the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M commands act either directly upon the file under th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ommand is activated or upon a group of files that have been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rked) for batch operation.  More about tagging files can be found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document.  The symbol that indicates that a file is tagge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right triangle located to the left of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bar of the display is a menu bar that may be acces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an item with the mouse, pressing Alt+"key" where k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shortcut keys (A, F, N, I, P, H &amp; G), or by pressing the "/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" key.  All AM functions can be activated through one of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p-up menu can be activated by pressing the right mouse butt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in the active window but NOT in the file list box.  If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in the file list box, the right button serves as a file ta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use is outside of the file list box, a menu containing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M functions pop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wo-line status bar occupies the bottom two lines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lines are divided into sections and each section is responsiv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upports multiple editing windows and multiple archive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The two main windows and all multiple edit and viewer window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ed in the upper right hand frame corner.  The left and right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re numbered #1 and #2, respectively.  Non-mouse users may mo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o window by pressing Alt+# where # is the number of the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2 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ual descriptions of all AM functions are available from the main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d all windows by pressing the F1 key, using the main Help menu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Help identifier in the status bar.  A window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ither presents a list of commands and abbreviated command nam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sensitive help.  Selecting an item from the help list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indow that contains a description of the selecte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for a specific item can be located by accessing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the cursor bar over the desired item, and pressing the F1 ke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with the mouse on the status bar help ident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system is cross-referenced and cross-referenced item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ighlight in the help text window.  Use the Tab key to mov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cross-reference items and press the Enter key (or double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) on the desired item to change the help window to text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F1 key while in the help system to access an alphabet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AM functions for which textual help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nd any help topic that is loaded into the help window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by pressing Alt+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+F1 to return to the last help topic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the capability to use the designated file browser to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ed archive system documentation (DOC) file from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compression dialog boxes via Alt+F1.  The associated DOC file(s)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amed as specified below and must reside in the same directo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d in the "CompDir:" field of the AM configuration dialog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irectory AM expects to find all supported archive system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.DOC  - 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DOC     - 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DOC     -  L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exception of LHA, these files are distributed as named abo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package usually contains LHAxxx.DOC, where xxx denotes a 3 digi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Simply renaming this file to LHA.DOC will su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2 is the exception to the above.  In this case, AM will call U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parameters which will bring up UC2 in its command mod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d it correctly, you will then have access to its various DO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3  Tagg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of files appearing in the active file list may be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archiving operations by tagging (marking) them.  To tag a file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to the file and press the space bar or one of the plus (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A right triangle symbol appears to the left of the file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e its tagged status.  The tag is a toggle operation and theref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ntagged the same way they are tagged.  All files in an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tagged at once by pressing Ctrl+T.  Ctrl+T is a toggle, so if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iles are tagged, all files will be untagged.  If no files ar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ll files will be untagged.  A region on the status line marked "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clicked on to achieve the sam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may also be used for tagging.  Groups of files may b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olding down the left mouse button and slowly dragging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active file list.  Individual files may be tagged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ouse button when the mouse cursor is inside the file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agged file list can be viewed at any tim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T.  The copy (Alt+C), move (Alt+C), delete (Del), and chang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+F3) commands will also invoke the tag list dialog if one or mo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agged when the command is is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Ctrl+G and then Ctrl+K to mark a block of files.  Ctrl+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 the first file in the block and Ctrl+K marks the last file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ust be higher on the list than the la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Keep Tags" option in the AM configuration dialog control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are retained or cleared after each batch operation.  Obviously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were removed during the operation the tags cannot be re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 "Keep Tags" option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4 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es are used extensively throughout AM to provid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means to set specific commands and options prior to perform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operation.  Dialogs usually include boxed clusters of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radio buttons and check boxes.  The user may move from clus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with the Tab/Shift-Tab command, Alt+Shortcut, or mou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 character is the highlighted character in the title str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boxes also contain push-button controls that are 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he command function they represent.  A push butt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ushed" by clicking with the mouse, pressing Alt+Shortcut key, or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ntrol and pressing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dialogs contain editable text fields and some dialogs hav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that are updated dynamically as the user selects specific op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.  Pressing the Enter key while in an editing field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the Okay button for that dialog.  The oKay button always signa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to proceed with the operation and the Quit button always exits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furthe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dialogs contain list boxes which contain a list of file nam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 example is the compressed file contents viewer dialog.  If a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contains an input field for the entry of a file name or other tex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should be exited for continuation of the operation by pressing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hile the cursor is in the text field.  If the text field is empt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 is pressed, the operation will be aborted.  Pressing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ime while in a dialog box will close the box and abort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all dialog boxes have a push-button, which is a small box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Kay" inside.  Mouse users may move the mouse to the "oKay"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 to signify proceeding with the indicate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5  The Mous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users will find the AM mouse interface quite easy and intu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.  Like most mouse interfaces, the mouse cursor may be mov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location on the main display or within a dialog box and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clicked to activate that command or control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mouse cursor to the pull-down menu line at the top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d pressing the left mouse button will activate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window and dialog box has a small square symbol between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pper left corner of the frame.  Clicking on this symbol will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just as if the Esc key were pressed.  Clicking on the "Qu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in any dialog will also close the window with no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an be used with scroll bars that appear down the right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y window that contains a file list.  You may "drag" the scroll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bar by moving the cursor to the marker, holding dow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, and moving the mouse up or down.  Alternatively, you may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t a specific location on the vertical bar and click the mou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ove the file list cursor bar to the relative location of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marker.  Clicking on either arrow at the top and bottom of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scrolls the file list up and down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users please note that AM does not pass the mous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("/M") to LIST.  If you desire to have the mouse active when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from AM, you must use the LIST clone feature to create a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hat will use the mouse.  Please see LIST.DOC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ccommodates those users who wish to use a file browser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saves and restores the mouse state when shelling out to call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.  This prevents AM from altering the target program's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.  AM also saves the mouse state at program run time and restor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program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6  Positioning Windows/Dia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and compressed file viewer windows may be moved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th the mouse or the keyboard.  Press the Ctrl+F5 key,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o the desired location with the arrow keys, and then press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exit the move mode.  Or you may position the mouse on the to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, hold down the left button, and drag the window to a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s may be re-sized.  Click on the lower righ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window and drag the mouse until the desired window width and heigh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d.  Or press the F5 key and control the width and heigh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/right or up/down arrow keys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Key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comprehensive mouse support, AM employs the use of Ct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, and function key in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1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ten keyboard function keys are assigned a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one of these keys bypasses the menu system and immediately exec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igned command.  Function key command assignmen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-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-  Change active arch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 -  Change system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-  Zoom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-  Open directory tre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 -  Ren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-  Change fil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-  Change fil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-  Compres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-  Decompress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unction keys may be used as key "macros" whil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of the compression dialo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- Insert file name under active cursor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- Insert current date string (mm-dd-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- Insert current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2  Alt+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n Alt+key commands are dedicated to activating one of the pull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 Th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A  -  Archiv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  -  Fi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N  -  Navig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I  -  Miscellaneo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P  -  Executable progra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G  -  Tag opera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H  -  Hel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lt+key commands are assigned to the indicated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C  -  Copy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D  -  Tag B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E  -  Ed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J  -  Compres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K  - 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L  - 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M  -  Move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Q  -  Toggle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R  -  Register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  -  Search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T  -  Show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V  -  Call virus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W  -  Make both windows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X  -  Exit immediately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Z  -  Check for duplica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1 -  Load AM.DOC into th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4 -  Call 4DOS DESCRIPT.IO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3 -  Check disk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F10-  Convert compressed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=  -  Exit to acti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3  Ctrl+Key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trl+key commands are assigned to the indicated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A  -  Auto-updat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B  -  Reset file archive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C  -  Configure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D  -  Update To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  -  Edit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  -  Format floppy disk in drive A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G  -  Start tag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I  -  Edit with interna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K  -  Tag from tag blo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L  -  Pack EXE fil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N  -  Browse with internal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P  -  Print file/directory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Q  -  Quick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S  -  Single Archiv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T  -  Tag/Unta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V  -  VirusSCAN DO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W  -  Swap main fil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X  -  Program Exec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Z  -  Call PKZIP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1 -  Help for comman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2 -  Print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3 -  Change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4 -  Call 4DOS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5 -  Move window/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6 -  Set tagged files date/time 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7 -  Set mask lik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8 -  Tag all lik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F9 -  Multi-updat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Enter  -  Execute 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PgUp - Go to pa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4 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gUp, PgDn, Up/Down Arrow, Home, and End keys are all operat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rough any of the file list displays.  Other miscellaneo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erisk    -  Reset the file mask to *.* and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sh       -  Access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Key     -  Set Archive "Ho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Key     -  Delete single or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Bar   -  Tag/Unta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chive "Hot Name" command will set the hot name to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cursor bar.  Any time thereafter that you elect to compress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insert that name automatically into the archive name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dialog box.  The Ins Key is a toggle so if the hot nam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when pressed, it will be set and if it is set, it will be cleared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hot name status is always indicated in the bottom displa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Configuring Arc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the capability to configure various options an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ptions to a disk file if desired.  Selection of the Configure AM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Isc pull-down menu (Alt+I) or pressing Ctrl+C opens a dialog bo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configuration may be set.  Keep in mind that the current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active archive system, active convert option, and all arch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ptions will also be saved in their current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xit the configuration dialog via the "oKay" button,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de will be in effect immediately but will not be saved to disk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use the "Save" button (Alt+S) to save the configuration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A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"Reset" button to negate any changes you have m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all settings to the state they were in upon entry to th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Load" button can be used to load a configuration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directory other than the AM hos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can be attained for any specific configuration item/fiel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F1 key.  The help text that appears will be specific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cused item/field when the F1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1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check box cluster which can be used to toggle various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Show hidden files         - Display hidden/sys/r-on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Force 43/50 line mode     - Force 43/50 line EGA/VG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Beeps on                  - Turn sound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Use password              - Use password for compression 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Prompt for overwrite      - Confirm before overwrite during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Pause after ops           - After comp/decomp/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Sort directory tree       - Sort the directory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Sort archive by extn      - Sort by extension in archiv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Pause after prog exec     - Pause after execu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rase after conversion    - Erase target files after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Menu acts on 1st click    - First mouse click activates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Keep Tags                 - Permit tagging from multiple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Use 24 hour time          - Display time in 24 hour "hh:mm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X] Use shadowed windows      - All windows/boxes are shad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se options are self-explanatory.  The "Mouse 1st Cli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ffects how the left mouse button works in the AM menu syste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FF (unchecked is the default), then AM will move the cursor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tem on the first click and then will select the item o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.  This provides a bit of protection against selecting the wrong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Mouse 1st Click" is ON then AM will immediately select the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mouse cursor when the left button 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en Sort Arc by Ext" is checked, AM will sort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 by file name and extension so that files with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group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Pause After Exec" option is selected then AM will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the target program is exited so you can see an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2  Anti-virus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McAfee VIRUScan or Norton Anti-virus program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 Be sure that the correct file name and path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 is placed into the "Vscan: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3  Start-up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path name may be entered for each of the two fil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M to use upon start-up.  Each time AM is started, these directory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unless overridden by a command line entry.  Do not ente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here.  AM will save the file mask active for each window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is saved and will used the saved file masks automatical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-up.  You may also enter the name of a compressed fi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direct AM to go immediately into the compressed file view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as the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4  The ArcMaster Wor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 extremely important configuration item.  AM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use of a hard drive directory for use during arch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s and other file operations.  AM will also use this director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directory for archiving program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fans should note that there are two instances where PKZIP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create a temporary file on a hard drive while manipulating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a floppy drive.  The first is when PKZIP is building a lar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loppy disk and the second case is when PKZIP is modifying an existing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a floppy disk.  The first case must be handled by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ne in your AUTOEXEC.BAT file:  SET PKTMP=X:\TEMPPATH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:\TEMPPATH is the full path name of the temporary directory you wish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.  PKZIP does NOT use the "-b" switch in this case.  The second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handled by designating X:\TEMPPATH as the AM temporary 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.  It is recommended, but not required th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be used for both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5  The Lo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a graphical directory tree for navigation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.  If no Log directory is specified, AM will always s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whenever the tree needs to be displayed.  This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y process, especially on slow hard drives with lots of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uses a directory log file strategy to avoid this problem.  W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is that if a valid Log directory is specified, the first time th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canned on a given drive AM will store the tree information in 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it in the specified log directory.  Then all following call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 result in AM reading that file instead of re-scanning the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very fast.  The file names that AM will place in the Lo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W-WARE.X, where X is the drive desig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mportant item must be kept in mind when using this strategy. 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no knowledge of any directories that are created, renam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outside of AM.  You can accomplish each of these operations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ee.  If you add a new directory and then bring up AM and call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, the new directory will not appear on the tree.  In this cas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manually re-scan the disk by pressing Ctrl+R from the mai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voking the AM directory dialog with F3 or F5 and pressing the "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" button.  Directories that are created "on the fly" when cop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, compressing, or decompressing files are NO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d.  For example, suppose that you type in the name of a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hat does not exist when copying a group of files. 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to create that directory and continue the copy opera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 to do that, the new directory is NOT automatically recogize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re-scan the disk and rebuild the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remember that if you have not entered a valid DOS drive:\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n the log directory field of the configuration dialog, AM will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to collect the directory names each time the tree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AM includes an alternative to the main A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e.  Use Ctrl+Q to activate the Quick Tree function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n abbreviated directory tree that does not use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tegy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special support for CD-ROM drives.  When a CD-ROM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the first time, AM will scan the drive to build the directo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ata will then be stored in a file with a name built from the firs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e CD-ROM disk volume label and an extension of "CDR"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 exists, AM will name the file "CD-ROM" plus the driv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access a CD-ROM drive with a disk whose volume lab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TLAS", the log file name will be "ATLAS.CDR" and if you access a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1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that is drive "M" in your system that has a disk that does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, the log file name will be "CD-ROM.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6  The Compression Program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rectory (CompDir:) is where AM will expect to find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archive system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FI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2EX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valid directory is entered here, AM will expect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o reside in a directory identified in the DOS path.  In addition,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s to find the archive system program documentation file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The configuration field name is "CompDir:"  AM will als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spective archive system .DOC files in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7  Password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and ZIP each have a provision for password protect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o enable password use, first invoke the AM configurat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trl+C) and then check the box that is labeled "Use Password".  If thi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hecked, a password entry field will appear in the compressio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mpressing files.  If this field is left blank, AM will not 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switch to the active archive system program.  If it is not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appears in this field will be passed as th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ave your password to the AM.CFG file by invoking any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ompression dialog, entering a password in the password fi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aving the configuration.  If you have AM configured to use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e a password saved in the .CFG file, you can still compress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s not using the password by simply clearing the password fie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it that way throughout th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8  Editor, Browser, and Scan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fields identify to AM the executable file names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diting, browsing, or scanning.  Be sure to enter the file nam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.  The full path is optional, but if no path is inclu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, AM will expect DOS to find the program on the DOS path. 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ome examples of how the browser might be identif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2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UTIL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:\MYUTIL\VIEWER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also supports the Norton Anti-Virus (NAV) program.  To use NA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re that the selected scanner program and the "Vscan:" field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9  Setting Edito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dit Mem:" field controls the amount of memory AM will alloc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text editing system at start-up.  This value must fall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 and 163,840 bytes.  The maximum size text file that may be edit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,535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allocate the amount of memory designated in the "Edit Mem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at program start-up.  This pool of memory is used by each edit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tivated and by the clipboard, which is used for cut and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 Suppose you have configured AM for 16,384 bytes.  Then you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8,433 byte file into one editor and a 5,361 byte file in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That leaves 3073 bytes for cutting and pasting blocks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to another.  If insufficient memory exists to support loading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an editor, AM will inform you and abort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Viewing Archive Fil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ny of the supported archive file typ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extracting EXE files (SXF), may be viewed by moving the activ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to the file and pressing the Enter Key.  A window will op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sorted list of the files contained in the target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operates very much like the active window in that you move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with keypad cursor keys or with the mouse and scrol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it is a dialog and has push button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that appears in the upper right hand area of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represents a rough estimate of the size of a resultant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based upon the number of bytes tagged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ay be tagged for decompression operations in the sam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s are tagged on the main file list.  Pressing the "UnXXX"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XXX is ZIP, ARJ, etc., proceeds with de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symbol is used to mark the end of a line that represe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hat PKZIP has marked as a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3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nes that represent compressed files with the file attribut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 than normal will be in a differe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1  Multiple Compressed File Vie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ompressed file viewing dialog windows may be active at on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is possible to copy files from one compressed file to ano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equence demonstrates how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 either main file window, move the cursor bar to a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press Enter to activate a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lick on either main window with the mouse or press Alt+1 or Alt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back to a main fil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ve the cursor bar to a different compressed file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 to activate a second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ag files in one of the viewers and press the Copy butt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will be copied to the inactiv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from viewer to viewer with the mouse or the Alt+Numb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umber is the view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2  Browsing a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s may be viewed with the designated file brows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bar to the desired file and pressing Enter.  If no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, the internal AM browser will be used.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ed by AM to the work directory and browsed.  When brow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, AM deletes the file.  A compressed file inside another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may also be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3  Editing A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ressed text file may be edited with the user-defined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r with the internal AM editor.  In both cases the file is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M work directory and edited.  After the edited file is sav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s the original inside the compressed file before being dele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 Edit button calls the external editor.  To use the AM editor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I with the cursor bar over the targ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4  Creating/Editing a ZIP Fil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KWare ZIP system allows the addition of a comment to each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AM provides a means to create and/or edit this comment with the Cm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Press this button to bring up the comment editor.  If a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, it will be loaded into the editor.  If not, you may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and save it from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4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ARJ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was the first file compression system to offer a backup mo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s spanning of a diskette by a compressed file and New-Ware fee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J backup system is superior to that of the PKWare System. 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to view the contents of an ARJ backup volume and you can even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files quickly and easily.  Just be aware that the first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an ARJ backup volume may be split across two diskettes an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attempt to view or edit these files.  You can use the 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sort toggle to list the contents as they are stored in the ARJ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which are the first and last files in the vol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ther note regarding the ARJ backup system.  You can creat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s on a hard disk and then check the overall integrity of each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ransferring them to diskettes.  You can do this by using the 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size parameter ("Vol Size:" in AM) and the multi-volume ("-v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 Consult ARJ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neither ARJ nor UC2 place inane restrictions on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file they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1  PKZIP List Fil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uses the PKZIP list file capability to pass file nam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ression.  This avoids the severe DOS command line length restr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nvolves some PKZIP restrictions.  The list file that AM passes to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full DOS path name of each tagged file.  Obviously, the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name, the longer each list file line will be and the larg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file will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ation has shown that PKZIP will refuse to accept an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f this type that is larger than 3700 bytes.  If the lis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3700 bytes, PKZIP prints a "Insufficient memory"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s.  This will happen regardless of the actual amount of EMS/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available!  PKZIP just blindly qui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ircumvent this inane restriction, AM monitors the size o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s it is being built and when the 3700 byte limit is reached, AM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to process the file.  Then AM continues with a new list file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 queue is exhausted or limit is reached again.  T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derfully well in all but one important situation.  It will NOT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KZIP backup mode!  This is because PKZIP will just start fres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on successive occasions.  It is strongly recommended that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compress directory function (Alt+J) in conjunction with the backup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agging a large number of files for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2  PKZIP Back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KZIP situation to be aware of is that ZIP file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on multiple diskettes by using the PKZIP backup mode cannot 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by the AM compressed file viewer.  PKZIP stores the beginning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l directory for the entire backup set on the one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.  Other disks contain ZIP files that have no central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will not read these ZIP files.  In fact, PKZIP will not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such a file and instead will print an error message tell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PKZIPFIX on the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M reads the ZIP file from a diskette that contains the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record for the backup set, the disk number of the disket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ZIP file that actually includes the compressed fil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to the right of the file data line in the viewer.  If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grouped by disk number, use the toggle sort (F3) function to li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unsorte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last note.  If you should happen to lose or damage th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s that contains the central directory in a ZIP backup se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PKZIP fix to restore the central directory of any ZIP file res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single diskette in the set, but the integrity of the entire 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The AM Internal File Brow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 internal file browser will be used whenever the "Browser:"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uration dialog is left empty.  This browser is not limi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but it is limited to 32,767 lines of text.  A text fil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 line length of 45 characters and 32,767 lines would be 1.4MB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trongly recommended that you give the internal browser a try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if it suits you because it is so much faster to call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r than to shell out to LIST.COM or some other external brow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r has a number of useful functions, including fas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, text block marking, block write to a file, block print,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jump to a line number, and more.  Consult the on-line help w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owser for details on availabl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The AM Interna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has a simple yet powerful internal editing system that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ext file editing but supports cut and paste operations betwe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6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as well.  The AM internal editor is called when Ctrl+I i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en Alt+E is pressed and there is no external editor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memory available for the internal editing buffer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ent upon the "Edit Mem:" field in the AM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commands are based upon the well-known WordStar command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 the on-line help system for editing command key assignments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bottom status line contains main editing commands whenev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n example of how to use multiple editor 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ove the active file list cursor bar to a text fil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+I.  An edit window loaded with the file contents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ctivate one of the two main file list windows by pressing Ctrl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trl+2 or by clicking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ve the cursor bar to a different text file and press Ctrl+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wo edit windows are not active.  You can select either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with the mouse or using the Alt key plus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ut &amp; paste and clipboard commands are visible on the botto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explained in the on-lin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AM Use of the Over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 overlay file, AM.OVR, is used to store program fun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normally needed until invoked by the user.  This permits 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many, many more functions that would ordinarily be toler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DO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bsence of extended (XMS) or expanded (EMS) memory, AM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it needs from the disk file (AM.OVR) as required.  This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re noticeable on systems with slower disk drives. 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(approximately 200K) XMS or EMS memory available, AM wil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overlay file into memory at runtime and this results in all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being available directly from memory, a much faster oper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fficient XMS memory exists, AM will use that first.  If no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EMS memory exists, AM will use that.  Finally, AM will res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 on-demand use of the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arn how AM is actually employing overlay memory, access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dialog from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7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AM Use of Extended/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M "shells out" to DOS to perform some function like calling 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ZIP a group of files, AM will check available memory and will swa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DOS memory space out to EMS/XMS memory or a disk file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MS memory manager loaded and sufficient memory can be allocated, 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to expanded memory.  If you have no EMS but do have an extended (X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driver loaded, AM will use XMS memory if sufficient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If no EMS or XMS memory is available, AM will swap out to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Obviously, the swap to EMS/XMS is so fast as to be trans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as the swap to disk will cause a noticeable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Running AM with NDOS or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has been tested while running under the Norton Utilities NDO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antec Corp.  NDOS is quite similar to 4DOS and in fact both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 of Tom Rawson.  When AM shells out out to view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, the command passed to DOS is a call for LIST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call Vern Buerg's LIST.COM.  LIST, however, is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f NDOS and 4DOS.  The internal LIST command will work fine with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6.5 and later, but if you desire to use the more powerful 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way is to disable the internal LIST command by issu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TDOS /I-LIST from the AUTOEXEC.BAT (or NSTART.BAT)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way is to issue the command ALIAS LIST C:\UTIL\LIST.COM.  Th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s the internal LIST command, but you can use the alias comma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l LIST function under a different name, as in the command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*LIST.  The third way is to rename LIST.COM and to configure AM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named version of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also provides extensive support for the 4DOS/NDOS DESCRIPT.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Ctrl+F4 invokes the 4DOS/NDOS DESCRIBE command with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under the active cursor bar.  The Alt+F4 command calls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in the AM configuration "4Dos Ed:" field.  You may place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arameter list following the file name entry, if so desired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designated in the "4Dos Ed:" field, AM will use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AM will update DESCRIPT.ION files in the source an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during any rename, copy, move, delete, and archive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 This includes using the move option with any of suppor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is Copyright by JP Software.  NDOS is a version of 4DOS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mantic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8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Search Menu (Alt+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 provides a fast search for DOS or compressed files on the dr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tive window.  If searching for a DOS file and the target fil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(wild cards are okay), AM will issue a notification prompt. 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ice of halting the search, continuing the search, or view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the directory in which the file was found.  If you elect to view,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to that directory and position the cursor bar over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a file inside an archive file operates in the sam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AM will go through each directory on the current drive and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rchive file found and search it for the target file.  If foun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 to view, AM will open the archive directory view window and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over the target file name.  You may elect to extract, er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tagged files in this case but please note that when the ope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at the active directory will have changed to the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target archive file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Program Menu (Ctrl+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nvokes the special AM user created program menu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information in the file named PROGMENU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Formatting Disks with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" (360K or 1.2M) and 3" disks (720K or 1.4M) may be format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 or B.  No other disk types or drive designators are suppor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ormat dialog allows selection of the drive, disk type, and th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n optional volume label.  A sliding progress bar indicates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 and the format may be aborted at any time by pressing the Esc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Cancel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Registering AM (Alt+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will open a window that will prompt you for the v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needed to print the registration form.  You can clos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action at any time by pressing the Esc Key.  Whe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has been entered, you will have the opportunity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on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9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registration feature is included 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M so that registered users may order more than one copy of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legitimat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7,1995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50 Camino Kio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30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